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ΚΤΕ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ΘΗΡΑΣ Α.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ΦΗΡΑ –ΘΗΡ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ΤΗΛ</w:t>
      </w:r>
      <w:r>
        <w:rPr>
          <w:color w:val="000000"/>
          <w:sz w:val="28"/>
          <w:szCs w:val="28"/>
          <w:lang w:val="en-GB"/>
        </w:rPr>
        <w:t xml:space="preserve"> 2286 0 25462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FAX</w:t>
      </w:r>
      <w:r>
        <w:rPr>
          <w:color w:val="000000"/>
          <w:sz w:val="28"/>
          <w:szCs w:val="28"/>
          <w:lang w:val="en-GB"/>
        </w:rPr>
        <w:t xml:space="preserve"> 2286 0 23812                                      </w:t>
      </w:r>
      <w:r>
        <w:rPr>
          <w:color w:val="000000"/>
          <w:sz w:val="28"/>
          <w:szCs w:val="28"/>
        </w:rPr>
        <w:t>Θήρα</w:t>
      </w:r>
      <w:r>
        <w:rPr>
          <w:color w:val="000000"/>
          <w:sz w:val="28"/>
          <w:szCs w:val="28"/>
          <w:lang w:val="en-GB"/>
        </w:rPr>
        <w:t xml:space="preserve"> 03-04-2014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Web site</w:t>
      </w:r>
      <w:r>
        <w:rPr>
          <w:color w:val="000000"/>
          <w:sz w:val="28"/>
          <w:szCs w:val="28"/>
          <w:lang w:val="en-GB"/>
        </w:rPr>
        <w:t>:</w:t>
      </w:r>
      <w:r>
        <w:rPr>
          <w:color w:val="000000"/>
          <w:sz w:val="28"/>
          <w:szCs w:val="28"/>
          <w:lang w:val="en-US"/>
        </w:rPr>
        <w:t>ktel-santorini.gr</w:t>
      </w:r>
      <w:r>
        <w:rPr>
          <w:color w:val="000000"/>
          <w:sz w:val="28"/>
          <w:szCs w:val="28"/>
          <w:lang w:val="en-GB"/>
        </w:rPr>
        <w:t xml:space="preserve">                            </w:t>
      </w:r>
      <w:r>
        <w:rPr>
          <w:color w:val="000000"/>
          <w:sz w:val="28"/>
          <w:szCs w:val="28"/>
        </w:rPr>
        <w:t>Αρι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Πρωτ</w:t>
      </w:r>
      <w:r>
        <w:rPr>
          <w:color w:val="000000"/>
          <w:sz w:val="28"/>
          <w:szCs w:val="28"/>
          <w:lang w:val="en-GB"/>
        </w:rPr>
        <w:t xml:space="preserve"> 6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kt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antorin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te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ΠΡΟΣ:  ΕΠΑΛ ΘΗΡ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ΓΥΜΝΑΣΙΟ ΘΗΡ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ΛΥΚΕΙΟ ΘΗΡ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ΘΕΜΑ: ΜΕΤΑΦΟΡΑ ΜΑΘΗΤΩ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Όπως γνωρίζεται μέχρι στιγμής υπάρχουν σε εκκρεμότητα μετακινήσεις μαθητών που δεν δικαιούνται μεταφορά με το λεωφορείο ,  λόγω μικρής χιλιομετρικής απόστασης από το τόπο διαμονής τους προς το σχολειό και αντίστροφα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Παρόλα αυτά το ΚΤΕΛ ΘΗΡΑΣ Α.Ε όλο αυτό το χρονικό διάστημα εξυπηρέτησε όλους τους μαθητές μέχρι να βρεθεί μια λύση στο πρόβλημα που έχει δημιουργηθεί, χωρίς να έχει υπάρξει ανταπόκριση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Παρακαλούμε όπως ενημερώσετε τους συλλόγους σας, καθώς και τους μαθητές σας , όπως με την έναρξη των σχολείων από της διακοπές του Πάσχα , μαθητές δίχως το ειδικό μαθητικό δελτίο θα πληρώνουν εισιτήριο όπως προβλέπει η σχετική νομοθεσί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Με εκτίμησ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Ο ΠΡΟΕΔΡΟΣ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2:00Z</dcterms:created>
  <dc:creator>KAROLINA</dc:creator>
  <dc:description/>
  <cp:keywords/>
  <dc:language>en-US</dc:language>
  <cp:lastModifiedBy>KAROLINA</cp:lastModifiedBy>
  <cp:lastPrinted>2014-04-03T13:34:00Z</cp:lastPrinted>
  <dcterms:modified xsi:type="dcterms:W3CDTF">2014-04-03T10:36:00Z</dcterms:modified>
  <cp:revision>3</cp:revision>
  <dc:subject/>
  <dc:title>ΕΙΣΠΡΑΚΤΟΡΕΣ</dc:title>
</cp:coreProperties>
</file>