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ΚΤΕ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</w:rPr>
        <w:t xml:space="preserve">ΘΗΡΑΣ Α.Ε.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ΦΗΡΑ –ΘΗΡ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ΤΗΛ</w:t>
      </w:r>
      <w:r>
        <w:rPr>
          <w:color w:val="000000"/>
          <w:sz w:val="28"/>
          <w:szCs w:val="28"/>
          <w:lang w:val="en-GB"/>
        </w:rPr>
        <w:t xml:space="preserve"> 2286 0 2546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  <w:lang w:val="en-GB"/>
        </w:rPr>
        <w:t xml:space="preserve"> 2286 0 23812                                      </w:t>
      </w:r>
      <w:r>
        <w:rPr>
          <w:color w:val="000000"/>
          <w:sz w:val="28"/>
          <w:szCs w:val="28"/>
        </w:rPr>
        <w:t>Θήρα</w:t>
      </w:r>
      <w:r>
        <w:rPr>
          <w:color w:val="000000"/>
          <w:sz w:val="28"/>
          <w:szCs w:val="28"/>
          <w:lang w:val="en-GB"/>
        </w:rPr>
        <w:t xml:space="preserve"> 04-09-1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Web site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-santorini.gr</w:t>
      </w:r>
      <w:r>
        <w:rPr>
          <w:color w:val="000000"/>
          <w:sz w:val="28"/>
          <w:szCs w:val="28"/>
          <w:lang w:val="en-GB"/>
        </w:rPr>
        <w:t xml:space="preserve">                            </w:t>
      </w:r>
      <w:r>
        <w:rPr>
          <w:color w:val="000000"/>
          <w:sz w:val="28"/>
          <w:szCs w:val="28"/>
        </w:rPr>
        <w:t>Αρι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Πρωτ</w:t>
      </w:r>
      <w:r>
        <w:rPr>
          <w:color w:val="000000"/>
          <w:sz w:val="28"/>
          <w:szCs w:val="28"/>
          <w:lang w:val="en-GB"/>
        </w:rPr>
        <w:t xml:space="preserve"> 66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torini@otenet.g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Σ: ΠΕΡΙΦΕΡΕΙΑΚΗ ΕΝΟΤΗΤΑ ΘΗΡ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Υπόψιν : Επάρχου Θήρας κα Θεώνη Λειβαδάρ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ΘΕΜΑ: ΜΕΤΑΦΟΡΕΣ ΜΑΘΗΤΩ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Σας  επισυνάπτουμε το ΦΕΚ  αρ φύλλου 1449/14-6-2013 ως προς την καλύτερη ενημέρωση σας και παρακαλούμε όπως μεριμνήσετε καταλλήλως διότι υπάρχουν μαθητές οι οποίοι δεν δικαιούνται μαθητικό δελτίο λόγω χιλιομετρικής απόσταση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Ξεκινώντας τη νέα σχολική χρονιά  παρακαλούμε όπως προβείτε στις απαραίτητες ενέργειες διότι σε αντίθετη περίπτωση οι μαθητές θα επιβαρύνονται το κόστος μεταφορά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μένουμε τις δικές σας ενέργειε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Με εκτίμησ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Ο ΠΡΟΕΔΡΟ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0:00Z</dcterms:created>
  <dc:creator>KAROLINA</dc:creator>
  <dc:description/>
  <cp:keywords/>
  <dc:language>en-US</dc:language>
  <cp:lastModifiedBy>KAROLINA</cp:lastModifiedBy>
  <cp:lastPrinted>2014-09-03T16:47:00Z</cp:lastPrinted>
  <dcterms:modified xsi:type="dcterms:W3CDTF">2014-09-04T10:50:00Z</dcterms:modified>
  <cp:revision>2</cp:revision>
  <dc:subject/>
  <dc:title>ΕΙΣΠΡΑΚΤΟΡΕΣ</dc:title>
</cp:coreProperties>
</file>