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ΚΤΕ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ΘΗΡΑΣ Α.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ΦΗΡΑ –ΘΗΡ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ΤΗΛ</w:t>
      </w:r>
      <w:r>
        <w:rPr>
          <w:color w:val="000000"/>
          <w:sz w:val="28"/>
          <w:szCs w:val="28"/>
          <w:lang w:val="en-GB"/>
        </w:rPr>
        <w:t xml:space="preserve"> 2286 0 25462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FAX</w:t>
      </w:r>
      <w:r>
        <w:rPr>
          <w:color w:val="000000"/>
          <w:sz w:val="28"/>
          <w:szCs w:val="28"/>
          <w:lang w:val="en-GB"/>
        </w:rPr>
        <w:t xml:space="preserve"> 2286 0 23812                                      </w:t>
      </w:r>
      <w:r>
        <w:rPr>
          <w:color w:val="000000"/>
          <w:sz w:val="28"/>
          <w:szCs w:val="28"/>
        </w:rPr>
        <w:t>Θήρα</w:t>
      </w:r>
      <w:r>
        <w:rPr>
          <w:color w:val="000000"/>
          <w:sz w:val="28"/>
          <w:szCs w:val="28"/>
          <w:lang w:val="en-GB"/>
        </w:rPr>
        <w:t xml:space="preserve"> 21-01-2015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Web site</w:t>
      </w:r>
      <w:r>
        <w:rPr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en-US"/>
        </w:rPr>
        <w:t>ktel-santorini.gr</w:t>
      </w:r>
      <w:r>
        <w:rPr>
          <w:color w:val="000000"/>
          <w:sz w:val="28"/>
          <w:szCs w:val="28"/>
          <w:lang w:val="en-GB"/>
        </w:rPr>
        <w:t xml:space="preserve">                            </w:t>
      </w:r>
      <w:r>
        <w:rPr>
          <w:color w:val="000000"/>
          <w:sz w:val="28"/>
          <w:szCs w:val="28"/>
        </w:rPr>
        <w:t>Αρι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Πρωτ</w:t>
      </w:r>
      <w:r>
        <w:rPr>
          <w:color w:val="000000"/>
          <w:sz w:val="28"/>
          <w:szCs w:val="28"/>
          <w:lang w:val="en-GB"/>
        </w:rPr>
        <w:t xml:space="preserve"> 6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kt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ntorin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te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ΠΡΟΣ: ΜΕΣΑ ΜΑΖΙΚΗΣ ΕΝΗΜΕΡΩΣ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ΘΕΜΑ: ΔΕΛΤΙΟ ΤΥΠΟΥ 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Αγαπητοί φίλοι και φίλες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Προς την καλύτερη ενημέρωση σας αλλά και του κοινού της Σαντορίνης σας γνωστοποιούμε τα εξής: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Το θέμα της μεταφοράς μαθητών Πρωτοβάθμιας και Δευτεροβάθμιας  εκπαίδευσης έχει προκύψει από τον Ιούνιο του 2013, όπου σας επισυνάπτουμε και το αντίστοιχο ΦΕΚ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6"/>
        </w:rPr>
        <w:t>Όλα τα σχολεία του νησιού μας   έχουν ενημερωθεί επίσημα από το ΚΤΕΛ ΘΗΡΑΣ ΑΕ με έγγραφό του αριθ πρωτ 628/23-10-2013 &amp; 641/03-04-2014   όπου σας επισυνάπτουμε και το αντίστοιχα έγγραφα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Έχει ενημερωθεί η Περιφερειακή Ενότητα Θήρας με σχετικό έγγραφο αριθ πρωτ 660/4-9-2014  &amp; 668/26-11-2014, όπου και σας το  επισυνάπτουμε .</w:t>
      </w:r>
    </w:p>
    <w:p>
      <w:pPr>
        <w:pStyle w:val="Normal"/>
        <w:ind w:left="54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Το χρονικό διάστημα (Σεπτέμβριος 2013 – Ιούνιος 2014) το Δ.Σ του ΚΤΕΛ ΘΗΡΑΣ Α.Ε  αποφάσισε  να συνδράμει  δείχνοντας για άλλη μια φορά το κοινωνικό πρόσωπο της εταιρείας χωρίς να το δημοσιοποιεί  </w:t>
      </w:r>
      <w:r>
        <w:rPr>
          <w:b/>
          <w:color w:val="000000"/>
          <w:sz w:val="28"/>
          <w:szCs w:val="28"/>
          <w:u w:val="single"/>
        </w:rPr>
        <w:t>παρέχοντας ΔΩΡΕΑΝ την συγκεκριμένη μεταφορά με την προϋπόθεση  ότι  μέχρι την νέα σχολική χρονιά θα έχει εξευρεθεί λύση στο θέμα αυτ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6"/>
        </w:rPr>
        <w:t>Με την έναρξη της νέας σχολικής χρονιάς , προσπαθώντας για άλλη μια φορά να βρεθεί λύση , κατατέθηκε μια τροπολογία(επισυνάπτεται) όπου αφορούσε την μεταφορά των μαθητών , αλλά δυστυχώς λόγω μη εύρεσης χρηματικών κονδυλίων δεν δύναται να πραγματοποιηθεί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Ζητάμε την κατανόηση  των μαθητών – γονέων και σας ενημερώνουμε ότι είμαστε σε διαρκή επικοινωνία - συνεργασία με τους φορείς του νησιού και της Περιφέρειας  προσπαθώντας  από κοινού ώστε να βρεθεί μια μόνιμη λύση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Με εκτίμησ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Ο ΠΡΟΕΔΡΟΣ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3:00Z</dcterms:created>
  <dc:creator>KAROLINA</dc:creator>
  <dc:description/>
  <cp:keywords/>
  <dc:language>en-US</dc:language>
  <cp:lastModifiedBy>KAROLINA</cp:lastModifiedBy>
  <cp:lastPrinted>2015-01-22T09:16:00Z</cp:lastPrinted>
  <dcterms:modified xsi:type="dcterms:W3CDTF">2015-01-22T10:01:00Z</dcterms:modified>
  <cp:revision>6</cp:revision>
  <dc:subject/>
  <dc:title>ΕΙΣΠΡΑΚΤΟΡΕΣ</dc:title>
</cp:coreProperties>
</file>